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77165</wp:posOffset>
            </wp:positionV>
            <wp:extent cx="6305550" cy="8864600"/>
            <wp:effectExtent l="0" t="0" r="0" b="0"/>
            <wp:wrapTight wrapText="bothSides">
              <wp:wrapPolygon edited="0">
                <wp:start x="45871" y="-6457"/>
                <wp:lineTo x="45871" y="21573"/>
                <wp:lineTo x="8324" y="21573"/>
                <wp:lineTo x="8324" y="-6457"/>
                <wp:lineTo x="45871" y="-64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7" t="869" r="133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– </w:t>
      </w:r>
      <w:r>
        <w:rPr>
          <w:rFonts w:cs="Times New Roman" w:ascii="Times New Roman" w:hAnsi="Times New Roman"/>
          <w:sz w:val="20"/>
        </w:rPr>
        <w:t>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 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 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2.7. Отметки по установленным формам текущего контроля успеваемости обучающихся фиксируются педагогическим работником в электронном 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2.8. 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 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0. В целях создания условий, отвечающих физиологическим особенностям учащихся, не допускается проведение текущего контроля успеваемости:</w:t>
        <w:br/>
        <w:t>– в первый учебный день после каникул для всех обучающихся школы;</w:t>
        <w:br/>
        <w:t>– 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Не допускается проведение более:</w:t>
        <w:br/>
        <w:t>– одной контрольной (проверочной) работы в день в начальной школе;</w:t>
        <w:br/>
        <w:t>– двух контрольных (проверочных) работ в день в основной школ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2.11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2.12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3. 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4. 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2.15. Обучающимся, пропустившим по уважительной причине, подтвержденной соответствующими документами, более 50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 Промежуточная аттестация обучающихся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 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 Промежуточная аттестация обучающихся осуществляется в целях:</w:t>
        <w:br/>
        <w:t>– 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  <w:br/>
        <w:t>– 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  <w:br/>
        <w:t>– 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  <w:br/>
        <w:t>– оценки динамики индивидуальных образовательных достижений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 Промежуточная аттестация проводится для всех обучающихся школы со второго класса. 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3.4. 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3.5. 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изложение, сочинение, комплексная или контрольная рабо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 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 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3.9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  <w:br/>
        <w:t>– одной письменной работы в день в начальной школе;</w:t>
        <w:br/>
        <w:t>– двух письменных работ в день в средней и старшей школ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3.10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3.11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 электронный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4. 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3.15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 Промежуточная и государственная итоговая аттестация экстернов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 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4.2. Промежуточная и государственная итоговая аттестация могут проводиться в течение одного учебного года, но не должны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4.3. 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 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 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4.6. 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. 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4.9. 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4.10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 Ликвидация академической задолженности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 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 Обучающиеся и экстерны обязаны ликвидировать академическую задолженность по учебным предметам, курсам, дисциплинам (модулям) в установленные сроки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 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. Персональный состав комиссии утверждается приказом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5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 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0"/>
        </w:rPr>
        <w:t>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 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к положению о формах, периодичности</w:t>
        <w:br/>
        <w:t>и порядке текущего контроля успеваемости</w:t>
        <w:br/>
        <w:t>и промежуточной аттестации обучающихся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справки</w:t>
        <w:br/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бланке школы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</w:t>
      </w:r>
    </w:p>
    <w:p>
      <w:pPr>
        <w:pStyle w:val="Style1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1"/>
        <w:gridCol w:w="1417"/>
        <w:gridCol w:w="1276"/>
        <w:gridCol w:w="731"/>
        <w:gridCol w:w="3106"/>
        <w:gridCol w:w="1264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иод с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Style11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ел(а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межуточную аттестацию з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794" w:type="dxa"/>
            <w:gridSpan w:val="5"/>
            <w:tcBorders/>
          </w:tcPr>
          <w:p>
            <w:pPr>
              <w:pStyle w:val="Style1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 образования МБОУ «Барская ООШ»</w:t>
            </w:r>
          </w:p>
        </w:tc>
      </w:tr>
    </w:tbl>
    <w:p>
      <w:pPr>
        <w:pStyle w:val="Style1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599"/>
        <w:gridCol w:w="2063"/>
        <w:gridCol w:w="261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предмет, курс, дисциплина (модуль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 по учебному плану (индивидуальному учебному плану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</w:tr>
    </w:tbl>
    <w:p>
      <w:pPr>
        <w:pStyle w:val="Style1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0"/>
        <w:rPr/>
      </w:pPr>
      <w:r>
        <w:rPr/>
        <w:t xml:space="preserve">Академическая задолженность по учебным предметам, курсам, дисциплинам (модулям)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</w:p>
        </w:tc>
      </w:tr>
    </w:tbl>
    <w:p>
      <w:pPr>
        <w:pStyle w:val="Style1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6"/>
        <w:gridCol w:w="2552"/>
        <w:gridCol w:w="239"/>
        <w:gridCol w:w="3581"/>
      </w:tblGrid>
      <w:tr>
        <w:trPr/>
        <w:tc>
          <w:tcPr>
            <w:tcW w:w="3273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ОУ «Барская ООШ»</w:t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5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2:00Z</dcterms:created>
  <dc:creator>HP</dc:creator>
  <dc:description>Подготовлено на базе материалов БСС «Система Главбух»</dc:description>
  <cp:keywords/>
  <dc:language>en-US</dc:language>
  <cp:lastModifiedBy>HP</cp:lastModifiedBy>
  <cp:lastPrinted>2020-01-24T12:01:00Z</cp:lastPrinted>
  <dcterms:modified xsi:type="dcterms:W3CDTF">2020-01-25T13:24:00Z</dcterms:modified>
  <cp:revision>3</cp:revision>
  <dc:subject/>
  <dc:title>Положение о текущем контроле и промежуточной аттестации</dc:title>
</cp:coreProperties>
</file>