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ставщиков пищевых продуктов</w:t>
      </w:r>
    </w:p>
    <w:p>
      <w:pPr>
        <w:pStyle w:val="Normal"/>
        <w:jc w:val="center"/>
        <w:rPr/>
      </w:pPr>
      <w:r>
        <w:rPr/>
        <w:t>МБОУ «_Барская ООШ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3261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догово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ванова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346 РБ Мухоршибирский район село Бар ул Ленина, 80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 1 от 12.01.015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 _Барская ООШ»          _________   Гороховская С.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ставщиков пищевых продуктов</w:t>
      </w:r>
    </w:p>
    <w:p>
      <w:pPr>
        <w:pStyle w:val="Normal"/>
        <w:jc w:val="center"/>
        <w:rPr/>
      </w:pPr>
      <w:r>
        <w:rPr/>
        <w:t>МБОУ «Барская ООШ»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2610"/>
        <w:gridCol w:w="2850"/>
        <w:gridCol w:w="2850"/>
        <w:gridCol w:w="28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ставляемых проду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икова Н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Наталья Владими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10 РБ Тарбагатайский район район село Тарбагатай ул Лесная, 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89246582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31900507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40802810309160030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Сбербанк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ПИН 314032710100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полуфабрикаты, кисло-молочная продукция, крупы, консервы, овощи, фрукты, кондитерские изделия, хлеб, хлебобулочная продукция,  чай, лапша, соль, сахар, бутилированная вода, мас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«Барская ООШ»          _________   Гороховская С.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44"/>
          <w:szCs w:val="144"/>
        </w:rPr>
      </w:pPr>
      <w:r>
        <w:rPr>
          <w:sz w:val="144"/>
          <w:szCs w:val="144"/>
        </w:rPr>
        <w:t>Лагерь 201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0:00Z</dcterms:created>
  <dc:creator>User7</dc:creator>
  <dc:description/>
  <cp:keywords/>
  <dc:language>en-US</dc:language>
  <cp:lastModifiedBy>HP</cp:lastModifiedBy>
  <cp:lastPrinted>2022-04-07T08:51:00Z</cp:lastPrinted>
  <dcterms:modified xsi:type="dcterms:W3CDTF">2022-04-07T00:53:00Z</dcterms:modified>
  <cp:revision>6</cp:revision>
  <dc:subject/>
  <dc:title>Приложение 1</dc:title>
</cp:coreProperties>
</file>